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78860" cy="1155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B - PROVI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 APPROVAL OF A </w:t>
      </w:r>
      <w:r>
        <w:rPr>
          <w:rFonts w:cs="Arial" w:ascii="Arial" w:hAnsi="Arial"/>
          <w:b/>
          <w:bCs/>
          <w:i/>
        </w:rPr>
        <w:t>SING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INUING EDUCATION </w:t>
      </w:r>
      <w:r>
        <w:rPr>
          <w:rFonts w:cs="Arial" w:ascii="Arial" w:hAnsi="Arial"/>
          <w:b/>
          <w:bCs/>
          <w:i/>
        </w:rPr>
        <w:t>ACTIV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Date of application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Name of organization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Mailing addres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E-mail addres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Phone number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Administrator or contact person: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Title of continuing education activity: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Date(s) of activity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Location of activity:  (Please note additional criteria for any online activities.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Length of the continuing education activity, including number of direct CE hours proposed:  (Please note additional participant attendance monitoring requirements for concurrent conference sessions.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ructional personnel and their qualifications and backgrounds; please include curriculum vitae of all instructors.  If not already indicated, note as well the role of psychologist(s) in the planning and delivery of the continuing education programme:  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earning objectives of the activity: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Outline of the material to be covered:  (Please include brochure if available.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ption of the intended participants, noting educational/professional requirements: 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ption of how the activity will be evaluated in terms of meeting the learning objectives; please include evaluation form: 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lease submit this form, all supporting documentation, and the </w:t>
      </w:r>
      <w:r>
        <w:rPr>
          <w:rFonts w:cs="Arial" w:ascii="Arial" w:hAnsi="Arial"/>
          <w:b/>
        </w:rPr>
        <w:t xml:space="preserve">application fee </w:t>
      </w:r>
      <w:r>
        <w:rPr>
          <w:rFonts w:cs="Arial" w:ascii="Arial" w:hAnsi="Arial"/>
        </w:rPr>
        <w:t>of</w:t>
      </w:r>
      <w:r>
        <w:rPr>
          <w:rFonts w:cs="Arial" w:ascii="Arial" w:hAnsi="Arial"/>
          <w:b/>
        </w:rPr>
        <w:t xml:space="preserve"> $200+GST/HST</w:t>
      </w:r>
      <w:r>
        <w:rPr>
          <w:rFonts w:cs="Arial" w:ascii="Arial" w:hAnsi="Arial"/>
        </w:rPr>
        <w:t xml:space="preserve"> (can be paid by cheque, Visa, or Mastercard; taxes apply for all Canadian organization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</w:rPr>
        <w:t>By regular mail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By email:</w:t>
      </w:r>
      <w:r>
        <w:rPr>
          <w:rFonts w:cs="Arial" w:ascii="Arial" w:hAnsi="Arial"/>
        </w:rPr>
        <w:tab/>
        <w:t xml:space="preserve">education@cpa.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inuing Education Offic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adian Psychological Association</w:t>
        <w:tab/>
        <w:tab/>
        <w:tab/>
      </w:r>
      <w:r>
        <w:rPr>
          <w:rFonts w:cs="Arial" w:ascii="Arial" w:hAnsi="Arial"/>
          <w:i/>
        </w:rPr>
        <w:t>By fax:</w:t>
      </w:r>
      <w:r>
        <w:rPr>
          <w:rFonts w:cs="Arial" w:ascii="Arial" w:hAnsi="Arial"/>
        </w:rPr>
        <w:t xml:space="preserve"> </w:t>
        <w:tab/>
        <w:t>(613) 237-167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1 Laurier Avenue West, Suite 7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awa, ON K1P 5J3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06:00Z</dcterms:created>
  <dc:creator>Melissa Tiessen</dc:creator>
  <dc:description/>
  <cp:keywords/>
  <dc:language>en-US</dc:language>
  <cp:lastModifiedBy>Melissa Tiessen</cp:lastModifiedBy>
  <cp:lastPrinted>2012-03-28T14:08:00Z</cp:lastPrinted>
  <dcterms:modified xsi:type="dcterms:W3CDTF">2012-08-16T19:27:00Z</dcterms:modified>
  <cp:revision>7</cp:revision>
  <dc:subject/>
  <dc:title> </dc:title>
</cp:coreProperties>
</file>